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Муниципальное казенное дошкольное образовательное учреждение детский сад №1 «Севинч(Радость)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Годовой отчет музыкального руководителя 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Гарак Зарифе Азизовны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о проделанной работе за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2015-2016 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к Зарифе Азизовна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период с 1.09.2015 г.-31.05.2016г. была проделана следующая работа: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Регулярно проводились музыкальные занятия в следующих возрастных группа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 «Барвинок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группа: «Соняшник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таршая группа «Йылдызчыкъ» </w:t>
      </w:r>
    </w:p>
    <w:p>
      <w:pPr>
        <w:pStyle w:val="Normal"/>
        <w:spacing w:lineRule="auto" w:line="360"/>
        <w:ind w:left="1457" w:hanging="0"/>
        <w:rPr>
          <w:sz w:val="28"/>
          <w:szCs w:val="28"/>
        </w:rPr>
      </w:pPr>
      <w:r>
        <w:rPr>
          <w:sz w:val="28"/>
          <w:szCs w:val="28"/>
        </w:rPr>
        <w:t>Подготовительная группа «Кунешч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занятий дети занимались по следующим разделам: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лушание музыкальных произведений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ние и песенное творчество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узыкально ритмические движения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Танцы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гры и хороводы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Игра на детских музыкальных инструментах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Занятия проводились согласно разработанной внутрисадовоской рабочей программе на основе « Программы от рождения до школы» под ред. Вераксы,М.А.Васильевой, и региональной программе «Крымский веночек»,примерной парциальной программой «Ладу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Каплуновой,И.Новоскольцевой.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>Занятия проводились два раза в неделю в каждой возрастной группе, соответствовали возрасту детей и были  выдержанны по времени.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>В процессе занятий осуществлялись задачи музыкального воспитания: воспитывать любовь и интерес к музыке, обогащать музыкальные впечатления детей, знакомить с простейшими музыкальными понятиями, развивать сенсорные способности, чувство ритма, обучать элементарным певческим и двигательным навыкам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Поставленные музыкальные задачи для каждой возрастной группы были в большинстве своем выполн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лась диагностика общего уровня музыкального развития детей, которая показала, что поставленные цели и задачи были в большинстве выполнены. торая показала, что поставленные цели и задачи были выполнеторая показала, что поставленные цели и задачи были выполнены. Результаты усвоения програм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тябрь 2015 г.: высокий – 15%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72%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ий –13%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 2016 г.:  высокий – 22%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75%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ий –3%</w:t>
      </w: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года во всех возрастных группах были проведены следующие мероприятия: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1. «День знаний» -----------------------------------------------------Сентябрь 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2. «Осенний праздник»--------------------------------------------- Октяб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«Новый год»--------------------------------------------------------Декабрь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4. «8 Марта»------------------------------------------------------------Март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5. «Выпускной» в подготовительной группе                           Ма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«День защитников Отечества»         ------------------------   Февраль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>7. «Масленица» --------------------------------------------------------Март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>8. «День Победы» -----------------------------------------------------М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«Наврез байрамы»                                                                  ма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"Хыдырлез»                                                                            М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обновлялись методические пособия,осуществлена подписка на электронный журнал «</w:t>
      </w:r>
      <w:r>
        <w:rPr>
          <w:b/>
          <w:sz w:val="28"/>
          <w:szCs w:val="28"/>
        </w:rPr>
        <w:t xml:space="preserve">Справочник музыкального руководителя», </w:t>
      </w:r>
      <w:r>
        <w:rPr>
          <w:sz w:val="28"/>
          <w:szCs w:val="28"/>
        </w:rPr>
        <w:t>приобрели металлофоны, дидактические игры и атрибуты к костюмам,дополнен демонстрационный материал(карточки с картинками),приобрели цветы для игр и танцев.Фонотека и видиотека постоянно обновля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диагностического обследования детей показали, что дети справились с программными требованиями. Однако, программный материал музыкальных занятий был усвоен не в одинаковой степени. Это связано с рядом причин в том числе и с нерегулярным посещением детского сад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В старших дошкольных группах возникают трудности с разделом импровизация и инсценирование песен и хороводов, в младших, в основном с отсутствием интереса и включения ребенка в процесс музицирования</w:t>
      </w:r>
      <w:r>
        <w:rPr/>
        <w:t xml:space="preserve">. </w:t>
      </w:r>
      <w:r>
        <w:rPr>
          <w:sz w:val="28"/>
          <w:szCs w:val="28"/>
        </w:rPr>
        <w:t>Но в целом спланированная работа позволила добиться высоких результатов в певческих, творческих способностей,ритмических, игровых навыков детей, способствующих формированию у дошкольников интереса к музыке.</w:t>
      </w:r>
      <w:r>
        <w:rPr/>
        <w:t xml:space="preserve"> </w:t>
      </w:r>
      <w:r>
        <w:rPr>
          <w:sz w:val="28"/>
          <w:szCs w:val="28"/>
        </w:rPr>
        <w:t>Воспитанники детского сада успешно освоили программу музыкального воспитания и обучения. На конец год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 w:val="28"/>
          <w:szCs w:val="28"/>
        </w:rPr>
        <w:t xml:space="preserve">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е «Барвинок»  84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 w:val="28"/>
          <w:szCs w:val="28"/>
        </w:rPr>
        <w:t>в средней группе «Соняшник» 90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 w:val="28"/>
          <w:szCs w:val="28"/>
        </w:rPr>
        <w:t>в старшей группе «Йылдызчыкъ» 85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 w:val="28"/>
          <w:szCs w:val="28"/>
        </w:rPr>
        <w:t>в подготовительной группе «Кунешчик» 8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истематическую, планомерную работу с постепенным усложнением музыкального материала по развитию музыкальных способностей можно достичь положительной динами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влекая в образовательный процесс не только педагогов, но и родителей  совместными усилиями можно достичь положительных результатов не только в образовательном направлении, но и в эмоциональном, способствуя укреплению семейных взаимоотношений и дружеских отношений между коллег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нные диагностики показывают, что в начале года у детей есть определенные затруднения, небольшой процент высокого уровня развития свидетельствует об этом, однако благодаря эффективным педагогическим методам, открытого творческого взаимодействия педагога и ребенка, системе интеграции различных видов музыкальной деятельности можно добиться высоких положительных результ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необходимо «увидеть» проблемы, которые возникли у детей в начале обучения, продумать план  и стратегию по развитию музыкальности детей и обозначить перспективу развития воспитанников. Это позволит получить в конце года положительную динамику развития музыкальных способностей детей.</w:t>
      </w:r>
    </w:p>
    <w:sectPr>
      <w:headerReference w:type="default" r:id="rId2"/>
      <w:type w:val="nextPage"/>
      <w:pgSz w:w="11906" w:h="16838"/>
      <w:pgMar w:left="1701" w:right="850" w:gutter="0" w:header="1134" w:top="1670" w:footer="0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16"/>
        </w:tabs>
        <w:ind w:left="20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76"/>
        </w:tabs>
        <w:ind w:left="23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96"/>
        </w:tabs>
        <w:ind w:left="30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56"/>
        </w:tabs>
        <w:ind w:left="34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16"/>
        </w:tabs>
        <w:ind w:left="38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76"/>
        </w:tabs>
        <w:ind w:left="41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36"/>
        </w:tabs>
        <w:ind w:left="453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7"/>
        </w:tabs>
        <w:ind w:left="21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7"/>
        </w:tabs>
        <w:ind w:left="32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7"/>
        </w:tabs>
        <w:ind w:left="433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21:00Z</dcterms:created>
  <dc:creator>Programmer</dc:creator>
  <dc:description/>
  <dc:language>en-US</dc:language>
  <cp:lastModifiedBy>Пользователь</cp:lastModifiedBy>
  <cp:lastPrinted>2016-06-08T03:22:00Z</cp:lastPrinted>
  <dcterms:modified xsi:type="dcterms:W3CDTF">2016-06-07T23:27:00Z</dcterms:modified>
  <cp:revision>4</cp:revision>
  <dc:subject/>
  <dc:title>Годовой отчет музыкального руководителя, Комаровой Людмилы Юрьевны, о проделанной работе за 2009-2010 учебный год</dc:title>
</cp:coreProperties>
</file>